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SULTADO DOS TRABALHOS SELECION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mesas temáticas, coordenadores, dias e horári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cedimentos para apresentadores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Solicitamos aos apresentadores de trabalho que confirmem participação e informem equipamentos necessários para sua exposição através do e-mail cult@ufba.br , colocando como assunto "confirmação de apresentação"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Apresentadores de trabalhos também deverão efetivar inscriçã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Apresentadores de trabalhos terão 20 minutos para as suas explan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a: </w:t>
      </w:r>
      <w:r>
        <w:rPr>
          <w:b/>
          <w:bCs/>
        </w:rPr>
        <w:t xml:space="preserve">A cidade: espaços, práticas culturais e identidad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1</w:t>
      </w:r>
    </w:p>
    <w:p>
      <w:pPr>
        <w:pStyle w:val="Normal"/>
        <w:rPr/>
      </w:pPr>
      <w:r>
        <w:rPr/>
        <w:t>Data: 03 de maio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>Coordenador:  Marco Aurélio (ARQ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la de Paula Ferreira Camp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a Graça da Fonse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Abreu Peixo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e Migliano Gonzag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ções cotidianas e produção de sentidos no hipercentro de belo horizon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MG 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ique Cunha Jr. e Maria Estel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* NECESSÁRIO DATA SHOW – uso de imagen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da liberdade: a comunicação urbana em território de maioria afrodescenden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/ UFC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Íris Verena Santos de Olivei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nças do povo-de-santo pela cidade de Salvador (1900-195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Maria de Jesus                                       Iraci Oliveira dos Santo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ções urbanas: a problemática das artes e seus espaços na cidade de salvador na contemporaneid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FBA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a: </w:t>
      </w:r>
      <w:r>
        <w:rPr>
          <w:b/>
          <w:bCs/>
        </w:rPr>
        <w:t xml:space="preserve">A cidade: espaços, práticas culturais e identidades </w:t>
      </w:r>
    </w:p>
    <w:p>
      <w:pPr>
        <w:pStyle w:val="Heading4"/>
        <w:ind w:hanging="0"/>
        <w:rPr/>
      </w:pPr>
      <w:r>
        <w:rPr/>
        <w:t xml:space="preserve">Sessão 2  </w:t>
      </w:r>
    </w:p>
    <w:p>
      <w:pPr>
        <w:pStyle w:val="Normal"/>
        <w:rPr/>
      </w:pPr>
      <w:r>
        <w:rPr/>
        <w:t>Data: 03 de maio</w:t>
      </w:r>
    </w:p>
    <w:p>
      <w:pPr>
        <w:pStyle w:val="Normal"/>
        <w:rPr/>
      </w:pPr>
      <w:r>
        <w:rPr/>
        <w:t>Hora: 16:30 h</w:t>
      </w:r>
    </w:p>
    <w:p>
      <w:pPr>
        <w:pStyle w:val="Normal"/>
        <w:rPr/>
      </w:pPr>
      <w:r>
        <w:rPr/>
        <w:t xml:space="preserve">Coordenador: Cristiane Olivieri (CULT/UFBA) </w:t>
      </w:r>
    </w:p>
    <w:p>
      <w:pPr>
        <w:pStyle w:val="Normal"/>
        <w:rPr/>
      </w:pPr>
      <w:r>
        <w:rPr/>
        <w:t xml:space="preserve"> </w:t>
      </w:r>
    </w:p>
    <w:tbl>
      <w:tblPr>
        <w:tblW w:w="73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7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ítul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Ses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Margat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ultural e representações de Lisboa em textos dos séculos XIX e X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-RJ 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de Menezes Santo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idade museu: Godofredo Filho e o projeto conservacionista do modernismo brasilei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Helena Alves da Silva, Silvana Gomes Resend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cultura e sociabilidade: cartografias de sentid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MG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onsumo e práticas cultu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única</w:t>
      </w:r>
    </w:p>
    <w:p>
      <w:pPr>
        <w:pStyle w:val="Normal"/>
        <w:rPr/>
      </w:pPr>
      <w:r>
        <w:rPr/>
        <w:t>Data: 03 de maio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>Coordenador: Elaine Norberto (ECO/Pós-Cultura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106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a Falcón Silvei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arrativa fílmica (en)cena: identidade e consumo na modelização do sujeito contemporâneo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EFS</w:t>
            </w:r>
          </w:p>
        </w:tc>
      </w:tr>
      <w:tr>
        <w:trPr>
          <w:trHeight w:val="49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o da Silva Carvalh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bjeto cultural: o consum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 da Rocha Jatobá Palácio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últiplas idades e os múltiplos usos: cultura, consumo e segmentação de público  em anúncios publicitários impressos de cosméticos feminin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 e Desenvolv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única</w:t>
      </w:r>
    </w:p>
    <w:p>
      <w:pPr>
        <w:pStyle w:val="Normal"/>
        <w:rPr/>
      </w:pPr>
      <w:r>
        <w:rPr/>
        <w:t>Data: 4 de maio</w:t>
      </w:r>
    </w:p>
    <w:p>
      <w:pPr>
        <w:pStyle w:val="Normal"/>
        <w:rPr/>
      </w:pPr>
      <w:r>
        <w:rPr/>
        <w:t>Hora: 16:30 h</w:t>
      </w:r>
    </w:p>
    <w:p>
      <w:pPr>
        <w:pStyle w:val="Normal"/>
        <w:rPr/>
      </w:pPr>
      <w:r>
        <w:rPr/>
        <w:t>Coordenador: Paulo Miguez (PROEXT/UF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rPr/>
            </w:pPr>
            <w:r>
              <w:rPr/>
              <w:t>Ana Carla Fonseca Rei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dade cultural e biodiversidade – patrimônios interdependentes e pré-requisitos  para o desenvolvimento sustentáv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arte 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Lustosa da Cos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, desenvolvimento e governança: a construção da bacia cultural do Ararip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V 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der Patrick Maia Alv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popular, patrimônio e mercado: o consumo das performances foclórico-artística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lene Moreira Gom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, cultura e participação reflexões sobre a construção do desenvolvimento territorial na região sisaleira da Bah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FBA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 e identidade (comunidades virtua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única</w:t>
      </w:r>
    </w:p>
    <w:p>
      <w:pPr>
        <w:pStyle w:val="Normal"/>
        <w:rPr/>
      </w:pPr>
      <w:r>
        <w:rPr/>
        <w:t>Data:  3 de maio</w:t>
      </w:r>
    </w:p>
    <w:p>
      <w:pPr>
        <w:pStyle w:val="Normal"/>
        <w:rPr/>
      </w:pPr>
      <w:r>
        <w:rPr/>
        <w:t>Hora: 16:30 h</w:t>
      </w:r>
    </w:p>
    <w:p>
      <w:pPr>
        <w:pStyle w:val="Normal"/>
        <w:rPr/>
      </w:pPr>
      <w:r>
        <w:rPr>
          <w:lang w:val="es-ES_tradnl"/>
        </w:rPr>
        <w:t xml:space="preserve">Coordenador: Graciela </w:t>
      </w:r>
      <w:r>
        <w:rPr>
          <w:rStyle w:val="StrongEmphasis"/>
          <w:b w:val="false"/>
          <w:bCs w:val="false"/>
          <w:color w:val="000000"/>
          <w:szCs w:val="20"/>
        </w:rPr>
        <w:t>Natansohn</w:t>
      </w:r>
      <w:r>
        <w:rPr>
          <w:lang w:val="es-ES_tradnl"/>
        </w:rPr>
        <w:t xml:space="preserve"> (FACOM/UFB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Francisco Baldanza                        Nelsio Rodrigues de Abre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s virtuais: reflexões sobre multiculturalismo e cosmopolitismo na re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RJ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Stang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descentrismo: A construção digital da identid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A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hristianni Coutinho Març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Benício de M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Fonse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e virtualidade real: um estudo sobre o consumo na lan hou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E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 e identidade (Narrativas e representações identitári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1</w:t>
      </w:r>
    </w:p>
    <w:p>
      <w:pPr>
        <w:pStyle w:val="Normal"/>
        <w:rPr/>
      </w:pPr>
      <w:r>
        <w:rPr/>
        <w:t xml:space="preserve">Data: 3 de maio 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 xml:space="preserve">Coordenador: Júlio Lobo (FACOM/UFBA) – a confirmar 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4"/>
        <w:gridCol w:w="3221"/>
        <w:gridCol w:w="1068"/>
      </w:tblGrid>
      <w:tr>
        <w:trPr>
          <w:trHeight w:val="7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ni Fressat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a tatu: uma representação cômica da cultura popular no cinema nacion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  <w:tr>
        <w:trPr>
          <w:trHeight w:val="103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la Negrã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Não queremos nossos jacarés tropeçando em vocês :  notas sobre as identidades urbanas no cinema paraense ”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ama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Á</w:t>
            </w:r>
          </w:p>
        </w:tc>
      </w:tr>
      <w:tr>
        <w:trPr>
          <w:trHeight w:val="4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e Barbosa dos Santo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ma, Salvador e Cidade Baix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  <w:tr>
        <w:trPr>
          <w:trHeight w:val="2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Alves Silva Juni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ber Rocha: arte, política e cultu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 e identidade (Narrativas e representações identitári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2</w:t>
      </w:r>
    </w:p>
    <w:p>
      <w:pPr>
        <w:pStyle w:val="Normal"/>
        <w:rPr/>
      </w:pPr>
      <w:r>
        <w:rPr/>
        <w:t>Data: 3 de maio</w:t>
      </w:r>
    </w:p>
    <w:p>
      <w:pPr>
        <w:pStyle w:val="Normal"/>
        <w:rPr/>
      </w:pPr>
      <w:r>
        <w:rPr/>
        <w:t>Hora: 16: 30 h</w:t>
      </w:r>
    </w:p>
    <w:p>
      <w:pPr>
        <w:pStyle w:val="Normal"/>
        <w:rPr/>
      </w:pPr>
      <w:r>
        <w:rPr/>
        <w:t>Coordenador: Maurício Tavares (FACOM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Souz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s urbanas periféricas no documentário brasileiro: funk, hip-hop e samb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RJ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Viana Villa dos Santo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acionalidade em jogo: a representação de Brasil em Street Fighter 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Beatriz Ribeiro                                            Valéria Cristina Lopes Wilke                                    Carmen Irene Correa de Olivei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ória do futuro e a diversidade cultural projetada nos filmes de ficção científ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RJ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Matos dos Santos Perei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ência, cinema e processo democrático no Bras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BA 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. L. P. Gonçalv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mpiro ao cyborg: imagens cinematrográficas e o desejo de mais-vi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RS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 e identidade (Narrativas e representações identitári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3</w:t>
      </w:r>
    </w:p>
    <w:p>
      <w:pPr>
        <w:pStyle w:val="Normal"/>
        <w:rPr/>
      </w:pPr>
      <w:r>
        <w:rPr/>
        <w:t>Data: 4 de maio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 xml:space="preserve">Coordenador: Florentina da Silva Souza (LET/UFBA) 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s dos Anjos Brit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inha - representações da baianidade e da afro-descendênc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Paulo Procópio de Oliveira Santo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reconstrução de significados para a identidade cultural da etnia negra baiana. Uma abordagem do discurso televisivo face ao carnaval do estado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E 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rPr>
                <w:szCs w:val="24"/>
              </w:rPr>
            </w:pPr>
            <w:r>
              <w:rPr>
                <w:szCs w:val="24"/>
              </w:rPr>
              <w:t>Florentina da Silva Sou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Jesus Santo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ções da  afro- descendência no caderno cultural a tar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77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a Ferreira dos Santos                             Yuri Pacheco Ávil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dade cultural e catolicismo: o estabelecimento da pastoral afro em Salvador–Bah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 e identidade (Narrativas e representações identitári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4</w:t>
      </w:r>
    </w:p>
    <w:p>
      <w:pPr>
        <w:pStyle w:val="Normal"/>
        <w:rPr/>
      </w:pPr>
      <w:r>
        <w:rPr/>
        <w:t>Data: 4 de maio</w:t>
      </w:r>
    </w:p>
    <w:p>
      <w:pPr>
        <w:pStyle w:val="Normal"/>
        <w:rPr/>
      </w:pPr>
      <w:r>
        <w:rPr/>
        <w:t>Hora: 16: 30h</w:t>
      </w:r>
    </w:p>
    <w:p>
      <w:pPr>
        <w:pStyle w:val="Normal"/>
        <w:rPr/>
      </w:pPr>
      <w:r>
        <w:rPr/>
        <w:t>Coordenador: Milton Moura (FFCH/Pós-Cultura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Maria de Souza Perei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Gil e o corpo: uma questão polít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a Coutinho Cavalcant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efazendo tudo": trânsitos entre música, cultura e política em Gilberto G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ís Viscard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agens à bico de pena: a Bahia cantada por Caetano Velos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aldo Vieira de Andrade Juni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“um céu no chão” à “nova senzala” a questão das favelas brasileiras vista através do cancioneiro popul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 e identidade (Narrativas e representações identitári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5</w:t>
      </w:r>
    </w:p>
    <w:p>
      <w:pPr>
        <w:pStyle w:val="Normal"/>
        <w:rPr/>
      </w:pPr>
      <w:r>
        <w:rPr/>
        <w:t>Data:  4 de maio</w:t>
      </w:r>
    </w:p>
    <w:p>
      <w:pPr>
        <w:pStyle w:val="Normal"/>
        <w:rPr/>
      </w:pPr>
      <w:r>
        <w:rPr/>
        <w:t>Hora: 16:30 h</w:t>
      </w:r>
    </w:p>
    <w:p>
      <w:pPr>
        <w:pStyle w:val="Normal"/>
        <w:rPr/>
      </w:pPr>
      <w:r>
        <w:rPr/>
        <w:t>Coordenador:  Cristiane Olivieiri (CULT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a Pereira Vasconcelo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nstrução da imagem do nordestino na constituição da identidade nacional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BA 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nildes dos Santos Apolinári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s locais e familiaridades transnacionais nas imagens identitárias da Bahia cantada por Carlinhos Brow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Cardoso Rebel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ozeiro universitário em Salvador: uma identidade cultural juven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 e mídi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1</w:t>
      </w:r>
    </w:p>
    <w:p>
      <w:pPr>
        <w:pStyle w:val="Normal"/>
        <w:rPr/>
      </w:pPr>
      <w:r>
        <w:rPr/>
        <w:t>Data: 4 de maio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>Coordenador: Simone Bortoliero (FACOM/Pós-Cultura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onio Brota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uadramentos na cobertura dos atentados terroristas: a culpa é da religi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A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pi Montoya Uriart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: choque de civilizações? como a mídia se apropriou da tese de Samuel Huntingt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SAL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zana Varjã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sociedade é essa na cultura brasileira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BA 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ina Corte                                                  Edvaldo Souza Couto                                    Mayra Rodrigues Gom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ência contra o idoso: as narrativas na cobertura da imprensa escri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P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 e mídi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2</w:t>
      </w:r>
    </w:p>
    <w:p>
      <w:pPr>
        <w:pStyle w:val="Normal"/>
        <w:rPr/>
      </w:pPr>
      <w:r>
        <w:rPr/>
        <w:t>Data: 4 de maio</w:t>
      </w:r>
    </w:p>
    <w:p>
      <w:pPr>
        <w:pStyle w:val="Normal"/>
        <w:rPr/>
      </w:pPr>
      <w:r>
        <w:rPr/>
        <w:t>Hora: 16:30 h</w:t>
      </w:r>
    </w:p>
    <w:p>
      <w:pPr>
        <w:pStyle w:val="Normal"/>
        <w:rPr/>
      </w:pPr>
      <w:r>
        <w:rPr/>
        <w:t>Coordenador: Annamaria Jatobá Palácios (FACOM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8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Luiz Piva de Carvalh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ias na mídia: o jornalismo de turismo como produto da indústria cultu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de Paula Trindade Roch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são e cultura - a cena baiana 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FBA</w:t>
            </w:r>
          </w:p>
        </w:tc>
      </w:tr>
      <w:tr>
        <w:trPr>
          <w:trHeight w:val="12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mone Bortolier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para educação em ciências. o uso de tecnologias na alfabetização audiovisual e científica dos  jovens na cidade de Salvad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F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, identidade e diversidade: possíveis concei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única</w:t>
      </w:r>
    </w:p>
    <w:p>
      <w:pPr>
        <w:pStyle w:val="Normal"/>
        <w:rPr/>
      </w:pPr>
      <w:r>
        <w:rPr/>
        <w:t>Data: 3 de maio</w:t>
      </w:r>
    </w:p>
    <w:p>
      <w:pPr>
        <w:pStyle w:val="Normal"/>
        <w:rPr/>
      </w:pPr>
      <w:r>
        <w:rPr/>
        <w:t>Hora: 16:30 h</w:t>
      </w:r>
    </w:p>
    <w:p>
      <w:pPr>
        <w:pStyle w:val="Normal"/>
        <w:rPr/>
      </w:pPr>
      <w:r>
        <w:rPr/>
        <w:t>Coordenador: Ana Rosa Neves Ramos (LET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Leal Cunh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pósito da inteligibilidade: indicações para uma crítica da noção de identidade e da sua polític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S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Luis Pompeia Gioiell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ólido ao líquido: novas pistas para compreender a identid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a Aline Lucena Gom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versidade cultural e o direito humano à comunicação – além do multiculturalismo toleran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E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de Deus Barbos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ltura dos antropólogos, dos artistas e dos nativ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, patrimônio e memória social (culturas popular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1</w:t>
      </w:r>
    </w:p>
    <w:p>
      <w:pPr>
        <w:pStyle w:val="Normal"/>
        <w:rPr/>
      </w:pPr>
      <w:r>
        <w:rPr/>
        <w:t>Data: 3 de maio</w:t>
      </w:r>
    </w:p>
    <w:p>
      <w:pPr>
        <w:pStyle w:val="Normal"/>
        <w:rPr/>
      </w:pPr>
      <w:r>
        <w:rPr/>
        <w:t xml:space="preserve">Hora: 14 h </w:t>
      </w:r>
    </w:p>
    <w:p>
      <w:pPr>
        <w:pStyle w:val="Normal"/>
        <w:rPr/>
      </w:pPr>
      <w:r>
        <w:rPr/>
        <w:t>Coordenador: Fernando Conceição (FACOM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78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Maria Coelho Martin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zes estéticas/ culturais na coreografia do samba-de-roda: samba corrido e o samba ch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Gouvêa Duma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astião”: um santo mouro e “cabôco” em campo  baia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Sócrates Araújo de Almeida Lin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abocla como vontade de identidade amazôn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FBA 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s Pires Net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ia singular e plural e imaginário popul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C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mira Silva Nóbreg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sta do maior São João do mundo: as dimensões culturais da festa junina da cidade de Campina Gran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FP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, patrimônio e memória social (culturas popular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2</w:t>
      </w:r>
    </w:p>
    <w:p>
      <w:pPr>
        <w:pStyle w:val="Normal"/>
        <w:rPr/>
      </w:pPr>
      <w:r>
        <w:rPr/>
        <w:t>Data: 3 de maio</w:t>
      </w:r>
    </w:p>
    <w:p>
      <w:pPr>
        <w:pStyle w:val="Normal"/>
        <w:rPr/>
      </w:pPr>
      <w:r>
        <w:rPr/>
        <w:t>Hora: 16:30 h</w:t>
      </w:r>
    </w:p>
    <w:p>
      <w:pPr>
        <w:pStyle w:val="Normal"/>
        <w:rPr/>
      </w:pPr>
      <w:r>
        <w:rPr/>
        <w:t>Coordenador: Maria Carmem Jacob  (FACOM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4"/>
        <w:gridCol w:w="3221"/>
        <w:gridCol w:w="1068"/>
      </w:tblGrid>
      <w:tr>
        <w:trPr>
          <w:trHeight w:val="7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ba Lívia Tallon Boz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iso, da liberação à ilus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Abreu Olivei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iso e a língua: a comicidade e a brincadeira como possibilidade de discurso no bumba-meu-boi maranhen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B</w:t>
            </w:r>
          </w:p>
        </w:tc>
      </w:tr>
      <w:tr>
        <w:trPr>
          <w:trHeight w:val="68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tiane Rocha Falcã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-sujos x caboclinhos: uma parte da história do brasil contada em Sergip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SC</w:t>
            </w:r>
          </w:p>
        </w:tc>
      </w:tr>
      <w:tr>
        <w:trPr>
          <w:trHeight w:val="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das Graças Velos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alidades brasileiras e reinterpretação da cultura popula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 Artes Dulcina Moraes (D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Cultura, patrimônio e memória social (culturas popular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3</w:t>
      </w:r>
    </w:p>
    <w:p>
      <w:pPr>
        <w:pStyle w:val="Normal"/>
        <w:rPr/>
      </w:pPr>
      <w:r>
        <w:rPr/>
        <w:t>Data: 4 de maio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>Coordenador: Goli Guerreiro (CULT/FJ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láudio Alves de Olivei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votos da "sala de milagres" do santuário de Bom Jesus da Lapa na Bahia: semiologia e simbolismo no patrimônio cultural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a Maria Baêta da Silv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sépio:na cultura e na religiosidade baia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ia Gomes Ferrei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roupas de crioula no século XIX e o traje de beca na contemporaneidade: símbolos de identidade e memór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Diversidade Cultu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1</w:t>
      </w:r>
    </w:p>
    <w:p>
      <w:pPr>
        <w:pStyle w:val="Normal"/>
        <w:rPr/>
      </w:pPr>
      <w:r>
        <w:rPr/>
        <w:t>Data: 3 de maio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>Coordenador: Ordep Serra (FFCH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e Arimatéa Nogueira Alv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sócio-cultural dos índios e dos índio-descendentes em Salvad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es União Nacional Indio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cy Marques                                                     Cleonice Vergne                                                  Linda Rubi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s esquecidas: reflexões sobre a identidade das populações indígenas do São Francisc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B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S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Omena dos Santos                     Robério Marcelo Rodrigues Ribeir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regional e diversidade cultural no seminário nacional de arte, comunicação, cidadania de natividade-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TO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Silveira Duart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versidade cultural da Bahia e o âmbito regional das mídi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E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Economia da C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1</w:t>
      </w:r>
    </w:p>
    <w:p>
      <w:pPr>
        <w:pStyle w:val="Normal"/>
        <w:rPr/>
      </w:pPr>
      <w:r>
        <w:rPr/>
        <w:t>Data: 4 de maio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>Coordenador: Paulo Miguez (PROEXT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 Deheinzeli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criativa e empreendedorismo cultu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to Pensarte 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medes Ribas Amazonas                      Carolina Santos Petitinga                                   Iara Gonzaga Ramos                                      Mércia Queiroz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selos independentes na Bah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BA  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aulo Rodrigues Mat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de Deus: trajetória da produção à distribuição no mercado brasileiro de cine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  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de Caldas Cos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economia cacaueira à economia criativa: artesanato e turismo em Itabu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E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Economia da C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2</w:t>
      </w:r>
    </w:p>
    <w:p>
      <w:pPr>
        <w:pStyle w:val="Normal"/>
        <w:rPr/>
      </w:pPr>
      <w:r>
        <w:rPr/>
        <w:t>Data: 4 de maio</w:t>
      </w:r>
    </w:p>
    <w:p>
      <w:pPr>
        <w:pStyle w:val="Normal"/>
        <w:rPr/>
      </w:pPr>
      <w:r>
        <w:rPr/>
        <w:t>Hora: 16:30 h</w:t>
      </w:r>
    </w:p>
    <w:p>
      <w:pPr>
        <w:pStyle w:val="Normal"/>
        <w:rPr/>
      </w:pPr>
      <w:r>
        <w:rPr/>
        <w:t>Coordenador: Paulo Henrique (ECO/Pós-Cultura/UFBA) – a confirmar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Lucia Castro Lima                                César de Oliveira Franca                                  João Paulo Rodrigues Mat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 sobre economia da cultu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  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rPr/>
            </w:pPr>
            <w:r>
              <w:rPr/>
              <w:t>Cristina Pereira de Carvalho Lin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culturais: possibilidades e limites as bases de dados do ib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GE 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ndrés Paixã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ltura do curto prazo: uma análise econômica do dispêndio do Governo Federal em cultura na nova repúbl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B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sa</w:t>
      </w:r>
      <w:r>
        <w:rPr>
          <w:b/>
          <w:bCs/>
          <w:szCs w:val="20"/>
        </w:rPr>
        <w:t>: Entrecruzamentos, fronteiras culturais</w:t>
      </w:r>
      <w:r>
        <w:rPr>
          <w:b/>
          <w:bCs/>
        </w:rPr>
        <w:t xml:space="preserve"> </w:t>
      </w:r>
    </w:p>
    <w:p>
      <w:pPr>
        <w:pStyle w:val="Heading5"/>
        <w:rPr/>
      </w:pPr>
      <w:r>
        <w:rPr/>
        <w:t>Sessão 1</w:t>
      </w:r>
    </w:p>
    <w:p>
      <w:pPr>
        <w:pStyle w:val="Normal"/>
        <w:rPr/>
      </w:pPr>
      <w:r>
        <w:rPr/>
        <w:t xml:space="preserve">Data: 3 de maio 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>Coordenador: Eneida Leal Cunha (LET/Pós-Cultura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34"/>
        <w:gridCol w:w="3193"/>
        <w:gridCol w:w="13"/>
        <w:gridCol w:w="15"/>
        <w:gridCol w:w="1040"/>
        <w:gridCol w:w="28"/>
      </w:tblGrid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 Guerreiro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de atlântica como espaço de produção cultural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A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ida Leal Cunha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frica que não vemos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Barbalh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grantes / imigrantes. Trânsitos de cultura entre o sertão cearense e as metrópoles brasileiras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CE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Ferreira de Almeida Junior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 para uma reflexão sobre a “latino-americanidade” recente através do estudo das relações do Brasil com a Argentin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  <w:tr>
        <w:trPr>
          <w:trHeight w:val="52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za Silva Santos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fluências das interações étnicas na formação da cidade de Ilhéus/Bahia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SC </w:t>
            </w:r>
          </w:p>
        </w:tc>
      </w:tr>
    </w:tbl>
    <w:p>
      <w:pPr>
        <w:pStyle w:val="Normal"/>
        <w:rPr/>
      </w:pPr>
      <w:r>
        <w:br w:type="page"/>
      </w: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Literatura e práticas cultu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única</w:t>
      </w:r>
    </w:p>
    <w:p>
      <w:pPr>
        <w:pStyle w:val="Normal"/>
        <w:rPr/>
      </w:pPr>
      <w:r>
        <w:rPr/>
        <w:t xml:space="preserve">Data: 3 de maio </w:t>
      </w:r>
    </w:p>
    <w:p>
      <w:pPr>
        <w:pStyle w:val="Normal"/>
        <w:rPr/>
      </w:pPr>
      <w:r>
        <w:rPr/>
        <w:t>Hora: 16:30 h</w:t>
      </w:r>
    </w:p>
    <w:p>
      <w:pPr>
        <w:pStyle w:val="Normal"/>
        <w:rPr/>
      </w:pPr>
      <w:r>
        <w:rPr/>
        <w:t>Coordenador: Rachel Esteves Lima (LET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burgo Pereira Frazão Féli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ocracia e literatura: o ficcional como ponte para o estudo das práticas cultura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granrio 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 Guimarães Sous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oral e imaginário em perspectiva de expansão através do turismo cultu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SC 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Luís Nunes da Ma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so e censura na literatura brasileira contemporân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 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Esteves Lim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ório da crít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</w:tbl>
    <w:p>
      <w:pPr>
        <w:pStyle w:val="Normal"/>
        <w:rPr/>
      </w:pPr>
      <w:r>
        <w:br w:type="page"/>
      </w: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Políticas Cultu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1  -  Políticas Municipais</w:t>
      </w:r>
    </w:p>
    <w:p>
      <w:pPr>
        <w:pStyle w:val="Normal"/>
        <w:rPr/>
      </w:pPr>
      <w:r>
        <w:rPr/>
        <w:t>Data: 3 de maio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>Coordenador: Ângela M. de Andrade (FACOM/CULT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e Pereira Canedo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culturais e a gestão municipal: um desafio para o desenvolvimento sócio-cultu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uri Rubim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culturais municipais e espaço urba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Barros de Lima Starling                 Fabrício Augusto de Olivei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entralização de políticas públicas de cultura em minas gerais: estruturação institucional e gastos públicos municipa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undação João Pinheiro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Paixão de Oliveira Leit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culturalismo: uma prática e algumas teorias – o caso da prefeitura da cidade do Recif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Políticas Cultu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2 – Políticas Estaduais</w:t>
      </w:r>
    </w:p>
    <w:p>
      <w:pPr>
        <w:pStyle w:val="Normal"/>
        <w:rPr/>
      </w:pPr>
      <w:r>
        <w:rPr/>
        <w:t>Data: 3 de maio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>Coordenador: Alexandre Barbalho (</w:t>
      </w:r>
      <w:r>
        <w:rPr>
          <w:rStyle w:val="MquinadeescreverHTML"/>
          <w:rFonts w:cs="Times New Roman"/>
          <w:color w:val="000000"/>
          <w:sz w:val="24"/>
        </w:rPr>
        <w:t>CULT/UFBA/UECE)</w:t>
      </w:r>
      <w:r>
        <w:rPr/>
        <w:t xml:space="preserve"> – a confirmar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Gonçalves de Mendonça Ucho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culturais na Bahia (1964 – 1987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oberto Martins dos Santo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culturais na Bahia: gestão Waldir Pires.  1987 – 19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ane Fernand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culturais estaduais na Bahia: Governo Antônio Carlos Magalhães 1991-19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a d’El Rei de Sá Kauar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ítica cultural no estado da Bahia: gestões de César Borges (1998-2002) e Paulo Souto (2002-2006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Políticas Cultu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3 – Políticas Nacionais</w:t>
      </w:r>
    </w:p>
    <w:p>
      <w:pPr>
        <w:pStyle w:val="Normal"/>
        <w:rPr/>
      </w:pPr>
      <w:r>
        <w:rPr/>
        <w:t>Data: 3 de maio</w:t>
      </w:r>
    </w:p>
    <w:p>
      <w:pPr>
        <w:pStyle w:val="Normal"/>
        <w:rPr/>
      </w:pPr>
      <w:r>
        <w:rPr/>
        <w:t xml:space="preserve">Hora: 16:30 h </w:t>
      </w:r>
    </w:p>
    <w:p>
      <w:pPr>
        <w:pStyle w:val="Normal"/>
        <w:rPr/>
      </w:pPr>
      <w:r>
        <w:rPr/>
        <w:t xml:space="preserve">Coordenador: </w:t>
      </w:r>
      <w:r>
        <w:rPr>
          <w:szCs w:val="20"/>
        </w:rPr>
        <w:t>Antonio Albino Canelas Rubim (FACOM/Pós-Cultura/CULT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1"/>
        <w:gridCol w:w="3221"/>
        <w:gridCol w:w="1093"/>
      </w:tblGrid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rPr/>
            </w:pPr>
            <w:r>
              <w:rPr/>
              <w:t>Lia Calab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strução do plano nacional de cultura: a experiência dos seminários macro-regionais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Casa Rui Barbosa 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Ziviani  e Maria Aparecida Mou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ítica pública nacional para a área da cultura e suas implicações para a consolidação da cidadania cultural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MG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Vinicius Asterito Lape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ma brasileiro contemporâneo: os embates políticos na “Patrimonialização” do cinema pós-Embrafilme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F</w:t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ugusto de Lima Roc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ísio Teixeira e a cultura no Brasi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FBA </w:t>
            </w:r>
          </w:p>
        </w:tc>
      </w:tr>
      <w:tr>
        <w:trPr>
          <w:trHeight w:val="5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Albino Canelas Rubi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culturais entre o possível e o impossíve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Políticas Cultu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4  -  Marketing, Financiamento e Leis de Incentivo à Cultura</w:t>
      </w:r>
    </w:p>
    <w:p>
      <w:pPr>
        <w:pStyle w:val="Normal"/>
        <w:rPr/>
      </w:pPr>
      <w:r>
        <w:rPr/>
        <w:t>Data: 4 de maio</w:t>
      </w:r>
    </w:p>
    <w:p>
      <w:pPr>
        <w:pStyle w:val="Normal"/>
        <w:rPr/>
      </w:pPr>
      <w:r>
        <w:rPr/>
        <w:t>Hora: 14h</w:t>
      </w:r>
    </w:p>
    <w:p>
      <w:pPr>
        <w:pStyle w:val="Normal"/>
        <w:rPr/>
      </w:pPr>
      <w:r>
        <w:rPr/>
        <w:t>Coordenador: Mariella Pitombo (CULT/UFBA)</w:t>
      </w:r>
    </w:p>
    <w:p>
      <w:pPr>
        <w:pStyle w:val="Normal"/>
        <w:rPr/>
      </w:pPr>
      <w:r>
        <w:rPr/>
        <w:t xml:space="preserve"> </w:t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32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rPr/>
            </w:pPr>
            <w:r>
              <w:rPr/>
              <w:t>Maria Elisabete Arruda de Assi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omo market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PE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rPr/>
            </w:pPr>
            <w:r>
              <w:rPr/>
              <w:t>Nícia Raies Moreira de Souza                  Sylvana de Castro Pessoa Santan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rPr/>
            </w:pPr>
            <w:r>
              <w:rPr/>
              <w:t>Perfil do patrocínio empresarial à cultura em Minas Gera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MG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João Pinheiro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ná Mallmann de Oliveira Lim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xperiência da lei de incentivo à cultura do Rio Grande do Sul (LIC/RS) e suas implicaçõ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F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GS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Freire Nasciment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o concreto e o simbólico: a presença da Petrobras na cultura brasilei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BA 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Carvalho da Silv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mento da cultura: o caso das produções teatrais de Salvad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Políticas Cultu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5  -  Mapeamentos</w:t>
      </w:r>
    </w:p>
    <w:p>
      <w:pPr>
        <w:pStyle w:val="Normal"/>
        <w:rPr/>
      </w:pPr>
      <w:r>
        <w:rPr/>
        <w:t>Data: 4 de maio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 xml:space="preserve">Coordenador: </w:t>
      </w:r>
      <w:r>
        <w:rPr>
          <w:szCs w:val="20"/>
        </w:rPr>
        <w:t>Gisele Marchiori Nussbaumer (FACOM/Pós-Cultura/CULT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5"/>
      </w:tblGrid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ta de Sousa Gottschall Silv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eando os agrupamentos culturais de salvad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CS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</w:t>
            </w:r>
          </w:p>
        </w:tc>
      </w:tr>
      <w:tr>
        <w:trPr>
          <w:trHeight w:val="15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e Marchiori Nussbaumer                           João Vitor Vinhas                                             Lucas Lins                                                                 Nathália Leal                                                            Plínio Rattes                                                         Sheila Ahma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mapa dos teatros de Salvad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sele Marchiori Nussbaumer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ínio César dos Santos Ratt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do bando de teatro Olodum: negro, baiano e popular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  <w:tr>
        <w:trPr>
          <w:trHeight w:val="9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ema Falcão Gonzal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da cultura: censo dos equipamentos culturais do Rio Grande do Su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eder. Assoc. Municip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</w:t>
      </w:r>
      <w:r>
        <w:rPr>
          <w:szCs w:val="20"/>
        </w:rPr>
        <w:t>:</w:t>
      </w:r>
      <w:r>
        <w:rPr>
          <w:b/>
          <w:bCs/>
          <w:szCs w:val="20"/>
        </w:rPr>
        <w:t xml:space="preserve"> Políticas Cultu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ão 6  -  Estudos de Caso</w:t>
      </w:r>
    </w:p>
    <w:p>
      <w:pPr>
        <w:pStyle w:val="Normal"/>
        <w:rPr/>
      </w:pPr>
      <w:r>
        <w:rPr/>
        <w:t>Data: 4 de maio</w:t>
      </w:r>
    </w:p>
    <w:p>
      <w:pPr>
        <w:pStyle w:val="Normal"/>
        <w:rPr/>
      </w:pPr>
      <w:r>
        <w:rPr/>
        <w:t>Hora: 16:30 h</w:t>
      </w:r>
    </w:p>
    <w:p>
      <w:pPr>
        <w:pStyle w:val="Normal"/>
        <w:rPr/>
      </w:pPr>
      <w:r>
        <w:rPr/>
        <w:t>Coordenador: Carlota  Gotschall (CULT/SEI/UCSAL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124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D’Ipolitto, Dsc.                             Caroline Cruz de Morais                                        Juliana Leite Tavares Veiga                                 Salete Da Dalt, Msc                                           Aline Brufato, Msc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ontros com a palavra: estudo de caso do arranjo criativo literário de Niteró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F</w:t>
            </w:r>
          </w:p>
        </w:tc>
      </w:tr>
      <w:tr>
        <w:trPr>
          <w:trHeight w:val="15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nda Caitité, Ana Margarete Freitas, Bianca Barbosa, Damonille Soares, Fernando Luiz Failla, Mariana de Santana e Yunna-Warã  Bamber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ia Maria Rocha Sampaio (Orientadora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passando fronteiras na ação educativa e formação de platéias juvenis: uma experiência em arte-educação no liceu de artes e ofícios da Bah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Monteir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ões sobre gestão museológica: o período Lina Bo Bardi no MAM-Ba (1959-196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40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ia Medeiros Morei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nidade em quadros as políticas culturais da TVE e da TV Bah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 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z Vieira Alfay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urismo como fator de caracterização territorial e sócio cultural: a experiência de Itapagipe – ponta de Humaitá: Salvador-B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NIFAC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Mesa:</w:t>
      </w:r>
      <w:r>
        <w:rPr>
          <w:szCs w:val="20"/>
        </w:rPr>
        <w:t xml:space="preserve"> </w:t>
      </w:r>
      <w:r>
        <w:rPr>
          <w:b/>
          <w:bCs/>
          <w:szCs w:val="20"/>
        </w:rPr>
        <w:t>Signos, linguagens e expressões artístico-culturais</w:t>
      </w:r>
      <w:r>
        <w:rPr>
          <w:b/>
          <w:bCs/>
        </w:rPr>
        <w:t xml:space="preserve"> </w:t>
      </w:r>
    </w:p>
    <w:p>
      <w:pPr>
        <w:pStyle w:val="Heading5"/>
        <w:rPr/>
      </w:pPr>
      <w:r>
        <w:rPr/>
        <w:t>Sessão 1</w:t>
      </w:r>
    </w:p>
    <w:p>
      <w:pPr>
        <w:pStyle w:val="Normal"/>
        <w:rPr/>
      </w:pPr>
      <w:r>
        <w:rPr/>
        <w:t>Data: 3 de maio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>Coordenador: Maurício Tavares (FACOM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dos Santos Paiv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gráfica dos índios kiriri de Mirandela – Bah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5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los Eduardo Barichell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a dos objetos: design, estética e comunicação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FSM/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is dos Santos Dias Filh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ltura material: a inserção do design na produção de artesanatos em comunidades tradiciona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F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 Xavier da Cos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agens e história na ar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ϊf</w:t>
            </w:r>
            <w:r>
              <w:rPr>
                <w:rFonts w:cs="Arial" w:ascii="Arial" w:hAnsi="Arial"/>
                <w:sz w:val="20"/>
                <w:szCs w:val="20"/>
              </w:rPr>
              <w:t xml:space="preserve"> paraiban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âmara Danielle Filgueiras Santo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xambioá e os meios de comunicação: incorporação de Elementos exógenos e adaptação cultur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sa:</w:t>
      </w:r>
      <w:r>
        <w:rPr>
          <w:szCs w:val="20"/>
        </w:rPr>
        <w:t xml:space="preserve"> </w:t>
      </w:r>
      <w:r>
        <w:rPr>
          <w:b/>
          <w:bCs/>
          <w:szCs w:val="20"/>
        </w:rPr>
        <w:t>Signos, linguagens e expressões artístico-culturais</w:t>
      </w:r>
      <w:r>
        <w:rPr>
          <w:b/>
          <w:bCs/>
        </w:rPr>
        <w:t xml:space="preserve"> </w:t>
      </w:r>
    </w:p>
    <w:p>
      <w:pPr>
        <w:pStyle w:val="Heading5"/>
        <w:rPr/>
      </w:pPr>
      <w:r>
        <w:rPr/>
        <w:t>Sessão 2</w:t>
      </w:r>
    </w:p>
    <w:p>
      <w:pPr>
        <w:pStyle w:val="Normal"/>
        <w:rPr/>
      </w:pPr>
      <w:r>
        <w:rPr/>
        <w:t>Data: 3 de maio</w:t>
      </w:r>
    </w:p>
    <w:p>
      <w:pPr>
        <w:pStyle w:val="Normal"/>
        <w:rPr/>
      </w:pPr>
      <w:r>
        <w:rPr/>
        <w:t>Hora: 16:30 h</w:t>
      </w:r>
    </w:p>
    <w:p>
      <w:pPr>
        <w:pStyle w:val="Normal"/>
        <w:rPr/>
      </w:pPr>
      <w:r>
        <w:rPr/>
        <w:t>Coordenador: Fernando Conceição (FACOM/UF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5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s de Paul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agens, intervenções e discursos complex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C</w:t>
            </w:r>
          </w:p>
        </w:tc>
      </w:tr>
      <w:tr>
        <w:trPr>
          <w:trHeight w:val="5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áucia Eneida Davi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cinematográfica:  um processo para o espectador ativ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kenzie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lio Moracen Naranj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 negro caribenho = teatro negro = performance neg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Rodrigues Lim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s e rasantes da canção manguetow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sa:</w:t>
      </w:r>
      <w:r>
        <w:rPr>
          <w:szCs w:val="20"/>
        </w:rPr>
        <w:t xml:space="preserve"> </w:t>
      </w:r>
      <w:r>
        <w:rPr>
          <w:b/>
          <w:bCs/>
          <w:szCs w:val="20"/>
        </w:rPr>
        <w:t>Subjetividade, gênero e corpo</w:t>
      </w:r>
      <w:r>
        <w:rPr>
          <w:b/>
          <w:bCs/>
        </w:rPr>
        <w:t xml:space="preserve"> </w:t>
      </w:r>
    </w:p>
    <w:p>
      <w:pPr>
        <w:pStyle w:val="Heading5"/>
        <w:rPr/>
      </w:pPr>
      <w:r>
        <w:rPr/>
        <w:t>Sessão única</w:t>
      </w:r>
    </w:p>
    <w:p>
      <w:pPr>
        <w:pStyle w:val="Normal"/>
        <w:rPr/>
      </w:pPr>
      <w:r>
        <w:rPr/>
        <w:t>Data: 4 de maio</w:t>
      </w:r>
    </w:p>
    <w:p>
      <w:pPr>
        <w:pStyle w:val="Normal"/>
        <w:rPr/>
      </w:pPr>
      <w:r>
        <w:rPr/>
        <w:t>Hora: 14 h</w:t>
      </w:r>
    </w:p>
    <w:p>
      <w:pPr>
        <w:pStyle w:val="Normal"/>
        <w:rPr/>
      </w:pPr>
      <w:r>
        <w:rPr/>
        <w:t xml:space="preserve">Coordenador: </w:t>
      </w:r>
      <w:r>
        <w:rPr>
          <w:szCs w:val="20"/>
        </w:rPr>
        <w:t>Maria Cândida Ferreira de Almeida (FAPESB/UFBA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221"/>
        <w:gridCol w:w="1068"/>
      </w:tblGrid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Títu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1"/>
        <w:gridCol w:w="3221"/>
        <w:gridCol w:w="1068"/>
      </w:tblGrid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Amélia de Fari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 demonst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e Fernand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ânsito corporal oriente-ocidente na dança-teatro contemporânea e na performan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</w:tc>
      </w:tr>
      <w:tr>
        <w:trPr>
          <w:trHeight w:val="10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unh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ito e cultura: o que pode nos ensinar o texto literário Panamérica uma epopéia de José Agrippino de Paula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F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ândida Ferreira de Almeid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lor do cômico:  o desejo feminino e a ascensão do riso na crise pós-moderna do masculi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ESB/UFB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49:00Z</dcterms:created>
  <dc:creator>Facomamd</dc:creator>
  <dc:description/>
  <dc:language>en-US</dc:language>
  <cp:lastModifiedBy>ufba</cp:lastModifiedBy>
  <dcterms:modified xsi:type="dcterms:W3CDTF">2006-04-26T17:20:00Z</dcterms:modified>
  <cp:revision>7</cp:revision>
  <dc:subject/>
  <dc:title>Nº</dc:title>
</cp:coreProperties>
</file>